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（实验室）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开始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（扶持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内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一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内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一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一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一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二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二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二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（扶植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三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产医学学科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三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三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三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（扶植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市共建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市共建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妇产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病学学科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救医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儿遗传疾病筛查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医学科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适医疗学科群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（第四期）重点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殖医学学科群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我院重点学科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22:00Z</dcterms:created>
  <dc:creator>zlf</dc:creator>
  <dc:description/>
  <dc:language>en-US</dc:language>
  <cp:lastModifiedBy/>
  <cp:lastPrinted>2014-01-22T09:56:00Z</cp:lastPrinted>
  <dcterms:modified xsi:type="dcterms:W3CDTF">2015-12-27T09:40:37Z</dcterms:modified>
  <cp:revision>11</cp:revision>
  <dc:subject/>
  <dc:title/>
</cp:coreProperties>
</file>