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温州市人民医院公开选聘研究生岗位一览表</w:t>
      </w:r>
    </w:p>
    <w:tbl>
      <w:tblPr>
        <w:tblW w:w="57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5"/>
        <w:gridCol w:w="4455"/>
        <w:gridCol w:w="1812"/>
        <w:gridCol w:w="1110"/>
      </w:tblGrid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（方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消化内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胸心外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普通外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神经外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泌尿外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血管外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核医学、神经病学、内科学、外科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骨科学、手外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内科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保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临床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口腔外科学方向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、临床医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超声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、临床医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、临床医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实验室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、临床检验诊断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、临床医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综合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、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、社会医学与卫生事业管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党员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统计室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3:00Z</dcterms:created>
  <dc:creator>陈建斌</dc:creator>
  <dc:description/>
  <cp:keywords/>
  <dc:language>en-US</dc:language>
  <cp:lastModifiedBy>陈建斌</cp:lastModifiedBy>
  <dcterms:modified xsi:type="dcterms:W3CDTF">2019-12-20T02:15:00Z</dcterms:modified>
  <cp:revision>2</cp:revision>
  <dc:subject/>
  <dc:title/>
</cp:coreProperties>
</file>